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5/26/2016 at 9:26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31, 2016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Review Minutes – 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 submitted by CIP Independence Drive, LLC for the construction of a parking area for tractor trailer storage at 18 Independence Drive (Parcel ID# 26-13-600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ica Event Permit and 2 One-Day Liquor License requests by AUVSI New England, Inc. c/o Devens Common Center to take place on Devens Common (Parcel ID #20-3-300) June 6-9, 2016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DEC Assistant Treasurer – Victoria Smith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June</w:t>
        <w:tab/>
        <w:tab/>
        <w:t xml:space="preserve">  9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 xml:space="preserve">June </w:t>
        <w:tab/>
        <w:tab/>
        <w:t>28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Even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ven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Event</w:t>
        <w:tab/>
        <w:tab/>
        <w:tab/>
        <w:t>June 10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RS</w:t>
        <w:tab/>
        <w:t>at Devens</w:t>
        <w:tab/>
        <w:tab/>
        <w:tab/>
        <w:tab/>
        <w:tab/>
        <w:t>June 17, 201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7:00Z</dcterms:created>
  <dc:creator>KateClisham@devensec.com</dc:creator>
  <dc:description/>
  <cp:keywords/>
  <dc:language>en-US</dc:language>
  <cp:lastModifiedBy>TownClerk</cp:lastModifiedBy>
  <cp:lastPrinted>2016-05-26T09:25:00Z</cp:lastPrinted>
  <dcterms:modified xsi:type="dcterms:W3CDTF">2016-05-26T13:27:00Z</dcterms:modified>
  <cp:revision>2</cp:revision>
  <dc:subject/>
  <dc:title>Devens Enterprise Commission</dc:title>
</cp:coreProperties>
</file>